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学工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20" w:before="240" w:after="0"/>
        <w:jc w:val="center"/>
        <w:rPr>
          <w:rFonts w:ascii="宋体;SimSun" w:hAnsi="宋体;SimSun" w:cs="宋体;SimSun"/>
          <w:b/>
          <w:b/>
          <w:bCs/>
          <w:spacing w:val="-1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届毕业生毕业教育和文明离校工作的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pacing w:val="-1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各有关部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我校共有</w:t>
      </w:r>
      <w:r>
        <w:rPr>
          <w:rFonts w:eastAsia="仿宋_GB2312" w:ascii="仿宋_GB2312" w:hAnsi="仿宋_GB2312"/>
          <w:color w:val="000000"/>
          <w:sz w:val="30"/>
          <w:szCs w:val="30"/>
        </w:rPr>
        <w:t>6609</w:t>
      </w:r>
      <w:r>
        <w:rPr>
          <w:rFonts w:ascii="仿宋_GB2312" w:hAnsi="仿宋_GB2312" w:eastAsia="仿宋_GB2312"/>
          <w:sz w:val="30"/>
          <w:szCs w:val="30"/>
        </w:rPr>
        <w:t>名应届毕业生，毕业教育和文明离校工作任务重、责任大。为切实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毕业教育和文明离校工作，营造温馨和谐的毕业生离校氛围，现将有关事项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深入开展毕业生文明教育活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结合我校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周年校庆，认真制订毕</w:t>
      </w:r>
      <w:r>
        <w:rPr>
          <w:rFonts w:ascii="仿宋_GB2312" w:hAnsi="仿宋_GB2312" w:eastAsia="仿宋_GB2312"/>
          <w:color w:val="000000"/>
          <w:sz w:val="30"/>
          <w:szCs w:val="30"/>
        </w:rPr>
        <w:t>业生离校工作计划，积极组织毕业生开展</w:t>
      </w:r>
      <w:r>
        <w:rPr>
          <w:rFonts w:ascii="仿宋_GB2312" w:hAnsi="仿宋_GB2312" w:eastAsia="仿宋_GB2312"/>
          <w:sz w:val="30"/>
          <w:szCs w:val="30"/>
        </w:rPr>
        <w:t>“心系苍霞、感恩工院、祝福母校”主题教育活动，培养毕业生爱校、荣校的情感</w:t>
      </w:r>
      <w:r>
        <w:rPr>
          <w:rFonts w:ascii="仿宋_GB2312" w:hAnsi="仿宋_GB2312" w:eastAsia="仿宋_GB2312"/>
          <w:color w:val="000000"/>
          <w:sz w:val="30"/>
          <w:szCs w:val="30"/>
        </w:rPr>
        <w:t>；充分发挥毕业生党员和学生干部的模范带头作用，共同维护毕业生离校前学校正常的教学生活秩序；依托专业特色扎实开展毕业生文明教育活动，通过专题教育、座谈会、谈心等多种方式，做好毕业班学生思想教育工作，确保毕业生文明、安全、愉快、有序地离校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积极落实特殊毕业生群体的帮扶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毕业生就业台账，落实精细化就业指导。要按照学校提出的“三个一”的工作要求（毕业班辅导员“每天下一次学生宿舍、与每位学生谈心一次以及与每位学生家长通话一次），实时掌握毕业生思想动态，深入细致地做好尚未落实就业单位的毕业生、家庭经济困难毕业生和心理困惑毕业生的帮扶工作，通过各种渠道解决特殊毕业生群体在就业过程中遇到的问题和困难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认真做好毕业生鉴定和档案整理转递等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认真做好毕业生鉴定工作，要把毕业生鉴定作为毕业生思想教育的主要环节之一，实事求是地对毕业生在校期间各方面的表现做出客观、公正的总结和评价。要根据有关通知精神及文件的要求，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档案的整理和转递等工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及时做好毕业生欠费清理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财处要及时统计毕业班学生欠费清单，并反馈到各学院，各学院要结合</w:t>
      </w:r>
      <w:r>
        <w:rPr>
          <w:rFonts w:ascii="仿宋_GB2312" w:hAnsi="仿宋_GB2312" w:eastAsia="仿宋_GB2312"/>
          <w:sz w:val="30"/>
          <w:szCs w:val="30"/>
        </w:rPr>
        <w:t>诚信教育做好毕业生欠费</w:t>
      </w:r>
      <w:r>
        <w:rPr>
          <w:rFonts w:ascii="仿宋_GB2312" w:hAnsi="仿宋_GB2312" w:cs="宋体;SimSun" w:eastAsia="仿宋_GB2312"/>
          <w:sz w:val="30"/>
          <w:szCs w:val="30"/>
        </w:rPr>
        <w:t>清理、诚信还贷等工作。要求尚有欠费的毕业生务必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一次性还清所欠</w:t>
      </w:r>
      <w:r>
        <w:rPr>
          <w:rFonts w:ascii="仿宋_GB2312" w:hAnsi="仿宋_GB2312" w:eastAsia="仿宋_GB2312"/>
          <w:sz w:val="30"/>
          <w:szCs w:val="30"/>
        </w:rPr>
        <w:t>的学杂费、住宿费、代办费、水电费等各项费用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集中办理图书归还手续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精心筹办毕业典礼活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毕业典礼是毕业生感恩母校的重要活动，也是大学生结束大学生活、走向社会的标志性活动。要通过毕业典礼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引导毕业生回顾自己的大学成长历程，心系母校，感念老师培育之恩，感谢同学互助之情，强化爱校尊师的意识，进一步传承和弘扬“真诚勤勇”的校训精神。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毕业典礼由学校统一组织，</w:t>
      </w:r>
      <w:r>
        <w:rPr>
          <w:rFonts w:ascii="仿宋_GB2312" w:hAnsi="仿宋_GB2312" w:eastAsia="仿宋_GB2312"/>
          <w:sz w:val="30"/>
          <w:szCs w:val="30"/>
        </w:rPr>
        <w:t>各学院要根据学校的安排，认真配合做好毕业典礼的各项筹备工作，</w:t>
      </w:r>
      <w:r>
        <w:rPr>
          <w:rFonts w:ascii="仿宋_GB2312" w:hAnsi="仿宋_GB2312" w:cs="宋体;SimSun" w:eastAsia="仿宋_GB2312"/>
          <w:sz w:val="30"/>
          <w:szCs w:val="30"/>
        </w:rPr>
        <w:t>确保毕业典礼隆重、热烈，给全体毕业生留下难忘、美好的回忆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认真办理毕业生离校手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各部门要主动协调、加强联系、整合流程，尽量简化毕业生离校手续的办理。做到责任落实、工作到位、态度热情、服务周到，尽最大努力方便学生、服务学生。学工处要主动与有关部门协调，帮助离校毕业生联系代办行李托运以及代购车、船、机票等事宜，提前做好毕业生离校后宿舍清理等各项准备工作。保卫处要认真做好毕业生户口迁移手续的办理工作。大学生就业创业指导中心要做好毕业生档案转递、就业派遣等相关工作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积极开展廉洁教育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抓住临近毕业的重要时节，在毕业生中开展廉洁教育活动，使学生认清腐败危害，树立廉荣贪耻的人生理念，引导他们走好社会人生的第一步。要结合学校实际和专业特点，开展廉洁文化宣传、组织参观反腐倡廉警示教育展和违反中央“八项规定”精神典型问题专题展示等形式多样的教育活动，加强警示教育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切实</w:t>
      </w:r>
      <w:r>
        <w:rPr>
          <w:rFonts w:ascii="仿宋_GB2312" w:hAnsi="仿宋_GB2312" w:eastAsia="仿宋_GB2312"/>
          <w:b/>
          <w:bCs/>
          <w:sz w:val="30"/>
          <w:szCs w:val="30"/>
        </w:rPr>
        <w:t>加强毕业生离校期间的值班工作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各学院、各有关部门要从维护校园安全稳定大局出发，加强毕业生离校期间的值班。各级学工干部特别是辅导员、班导师要经常深入学生宿舍，了解和掌握毕业生在思想、学习、生活、纪律等方面的情况，及时处理相关事宜。学工处、保卫处在值班期间要加强安全巡查工作，做好对毕业生的防火、防盗、防诈骗、人身安全、饮食卫生、财产安全等方面的教育引导，严禁学生酗酒等不文明行为，保持毕业生的良好形象，为自己的大学生活画上一个圆满的句号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福建工程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离校工作日程安排表</w:t>
      </w:r>
    </w:p>
    <w:p>
      <w:pPr>
        <w:pStyle w:val="Normal"/>
        <w:spacing w:lineRule="exact" w:line="540"/>
        <w:ind w:firstLine="6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5400"/>
        <w:rPr/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0380</wp:posOffset>
            </wp:positionH>
            <wp:positionV relativeFrom="page">
              <wp:posOffset>81502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8:00Z</dcterms:created>
  <dc:creator>系统管理员</dc:creator>
  <dc:description/>
  <cp:keywords/>
  <dc:language>en-US</dc:language>
  <cp:lastModifiedBy>林纪华(19610077)</cp:lastModifiedBy>
  <dcterms:modified xsi:type="dcterms:W3CDTF">2016-05-3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994607-48E3-4B11-B6F8-14FA48801262}">
    <vt:lpwstr>{54994607-48E3-4B11-B6F8-14FA48801262}</vt:lpwstr>
  </property>
  <property fmtid="{D5CDD505-2E9C-101B-9397-08002B2CF9AE}" pid="4" name="{902B8843-0167-4B75-86BF-CD4704BA72B4}">
    <vt:lpwstr>{902B8843-0167-4B75-86BF-CD4704BA72B4}</vt:lpwstr>
  </property>
</Properties>
</file>