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ascii="宋体;SimSun" w:hAnsi="宋体;SimSun" w:cs="宋体;SimSun"/>
          <w:color w:val="FF0000"/>
          <w:sz w:val="84"/>
        </w:rPr>
        <w:t>福建工程学院工会文件</w:t>
      </w:r>
    </w:p>
    <w:p>
      <w:pPr>
        <w:pStyle w:val="Normal"/>
        <w:ind w:left="178" w:right="8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0553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67.75pt,2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闽工院工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100"/>
        <w:ind w:left="178" w:right="81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体检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工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医疗保险管理中心关于组织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省、部属驻榕单位参保人员健康体检的通知精神，经研究决定组织全校教职工年度体检工作，现将具体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体检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采取教职工自愿选择与学校推荐医院体检两种方式，由教职工自行选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推荐体检医院选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工会与多家医院取得联系、进行综合比较后，推荐两家体检医院：医大附属第一医院体检中心、省二人民医院体检中心。并经协商，争取到较为优惠的体检价格，具体见附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体检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两家医院体检时间为每周一至周六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 xml:space="preserve">～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后不再安排抽血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体检套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体检套餐按男女性别、年龄分为四类，具体见附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医大附属第一医院体检中心：与往年一样，参加体检的教职工先到体检中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服务总台报上校名和姓名后开体检单，再凭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体检单</w:t>
      </w:r>
      <w:r>
        <w:rPr>
          <w:rFonts w:ascii="仿宋_GB2312" w:hAnsi="仿宋_GB2312" w:cs="宋体;SimSun" w:eastAsia="仿宋_GB2312"/>
          <w:sz w:val="32"/>
          <w:szCs w:val="32"/>
        </w:rPr>
        <w:t>在医务人员的引导下进行体检，体检单仅限本人本年度使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省二人民医院体检中心：体检方式分为两种形式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体检单、体检卡</w:t>
      </w:r>
      <w:r>
        <w:rPr>
          <w:rFonts w:ascii="仿宋_GB2312" w:hAnsi="仿宋_GB2312" w:cs="宋体;SimSun" w:eastAsia="仿宋_GB2312"/>
          <w:sz w:val="32"/>
          <w:szCs w:val="32"/>
        </w:rPr>
        <w:t>。其中体检单使用形式与医大附属第一医院体检中心相同；体检卡使用方式为：先办理一张体检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一次由工会统一办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体检卡在与医保卡对接后方可使用。体检卡不受时间、人次限制，金额可累计使用不受年度限制，具体见附件说明。 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省二人民医院体检中心体检方案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医大附属第一医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体检中心体检方案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8"/>
        </w:rPr>
        <w:t>校工会</w:t>
      </w:r>
    </w:p>
    <w:p>
      <w:pPr>
        <w:pStyle w:val="Normal"/>
        <w:spacing w:lineRule="exact" w:line="500"/>
        <w:ind w:firstLine="6580"/>
        <w:rPr/>
      </w:pP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 xml:space="preserve">13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题词：教职工  体检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67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抄  送：校分管领导  各部门工会  存档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67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福建工程学院工会办公室                       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印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6:00Z</dcterms:created>
  <dc:creator>Lenovo User</dc:creator>
  <dc:description/>
  <cp:keywords/>
  <dc:language>en-US</dc:language>
  <cp:lastModifiedBy>lisu</cp:lastModifiedBy>
  <cp:lastPrinted>2012-05-23T11:39:00Z</cp:lastPrinted>
  <dcterms:modified xsi:type="dcterms:W3CDTF">2015-05-13T01:54:00Z</dcterms:modified>
  <cp:revision>29</cp:revision>
  <dc:subject/>
  <dc:title>福建工程学院工会文件</dc:title>
</cp:coreProperties>
</file>