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本科毕业设计（论文）中期检查具体安排的补充通知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关于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年本科</w:t>
      </w:r>
      <w:r>
        <w:rPr>
          <w:rFonts w:ascii="仿宋" w:hAnsi="仿宋" w:cs="仿宋" w:eastAsia="仿宋"/>
          <w:kern w:val="0"/>
          <w:sz w:val="28"/>
          <w:szCs w:val="28"/>
        </w:rPr>
        <w:t>毕业</w:t>
      </w:r>
      <w:r>
        <w:rPr>
          <w:rFonts w:ascii="仿宋" w:hAnsi="仿宋" w:cs="仿宋" w:eastAsia="仿宋"/>
          <w:kern w:val="0"/>
          <w:sz w:val="28"/>
          <w:szCs w:val="28"/>
        </w:rPr>
        <w:t>实践环节工作</w:t>
      </w:r>
      <w:r>
        <w:rPr>
          <w:rFonts w:ascii="仿宋" w:hAnsi="仿宋" w:cs="仿宋" w:eastAsia="仿宋"/>
          <w:kern w:val="0"/>
          <w:sz w:val="28"/>
          <w:szCs w:val="28"/>
        </w:rPr>
        <w:t>中期检查的通知</w:t>
      </w:r>
      <w:r>
        <w:rPr>
          <w:rFonts w:ascii="仿宋" w:hAnsi="仿宋" w:cs="仿宋" w:eastAsia="仿宋"/>
          <w:kern w:val="0"/>
          <w:sz w:val="28"/>
          <w:szCs w:val="28"/>
        </w:rPr>
        <w:t>》（工院〔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〕教</w:t>
      </w:r>
      <w:r>
        <w:rPr>
          <w:rFonts w:eastAsia="仿宋" w:cs="仿宋" w:ascii="仿宋" w:hAnsi="仿宋"/>
          <w:kern w:val="0"/>
          <w:sz w:val="28"/>
          <w:szCs w:val="28"/>
        </w:rPr>
        <w:t>67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号）文件要求，各学院应在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前完成自查工作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学校聘请专家对各学院的毕业设计（论文）工作情况进行检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各学院安排一名工作人员，协助专家做好检查工作，并通知有关学生于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日上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点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分到达会议室参加座谈。</w:t>
      </w:r>
      <w:r>
        <w:rPr>
          <w:rFonts w:ascii="仿宋" w:hAnsi="仿宋" w:cs="仿宋" w:eastAsia="仿宋"/>
          <w:sz w:val="28"/>
          <w:szCs w:val="28"/>
        </w:rPr>
        <w:t>抽查学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下午另行通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备查材料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>各学院应将以下备查材料于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日上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点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前送到会议地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各学院毕业设计（论文）中期自查总结材料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毕业设计（论文）教学管理中期检查表中内容的佐证材料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抽查学生的检查表中内容的佐证材料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会议地点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20"/>
        <w:gridCol w:w="1695"/>
        <w:gridCol w:w="1980"/>
        <w:gridCol w:w="2700"/>
      </w:tblGrid>
      <w:tr>
        <w:trPr>
          <w:trHeight w:val="5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及工作人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</w:t>
            </w:r>
          </w:p>
        </w:tc>
      </w:tr>
      <w:tr>
        <w:trPr>
          <w:trHeight w:val="271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道梓、李小娟、林树坤、林迎星、骆训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会议室（二楼）（土木学院另行安排）</w:t>
            </w:r>
          </w:p>
        </w:tc>
      </w:tr>
      <w:tr>
        <w:trPr>
          <w:trHeight w:val="29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念蓓、杨广青、丁国民、杨垠红何老师、林志强、刘艳如、姜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会议室（五楼）</w:t>
            </w:r>
          </w:p>
        </w:tc>
      </w:tr>
      <w:tr>
        <w:trPr>
          <w:trHeight w:val="4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宣辉、吕书龙、杨明发、翁炳峰、李金炼、马瑞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会议室（二楼）</w:t>
            </w:r>
          </w:p>
        </w:tc>
      </w:tr>
      <w:tr>
        <w:trPr>
          <w:trHeight w:val="15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-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炳叔、翁红林、赵永翔、俞芙芳、梁水源、林贤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会议室（三楼）</w:t>
            </w:r>
          </w:p>
        </w:tc>
      </w:tr>
      <w:tr>
        <w:trPr>
          <w:trHeight w:val="263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34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：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届毕业设计（论文）中期检查座谈学生名单</w:t>
      </w:r>
    </w:p>
    <w:p>
      <w:pPr>
        <w:pStyle w:val="Normal"/>
        <w:spacing w:lineRule="exact" w:line="460"/>
        <w:ind w:firstLine="5634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教务处</w:t>
      </w:r>
    </w:p>
    <w:p>
      <w:pPr>
        <w:pStyle w:val="Normal"/>
        <w:spacing w:lineRule="exact" w:line="460"/>
        <w:ind w:firstLine="5219"/>
        <w:rPr/>
      </w:pP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ind w:firstLine="521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974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2676"/>
        <w:gridCol w:w="3608"/>
        <w:gridCol w:w="863"/>
        <w:gridCol w:w="850"/>
      </w:tblGrid>
      <w:tr>
        <w:trPr>
          <w:trHeight w:val="433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届毕业设计（论文）中期检查座谈学生名单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学生学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803113/222/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（景观设计方向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815421/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（室内设计方向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814210/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802110/210/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902404/327/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906116/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能源应用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907102/406/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908110/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702106/206/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开发与管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711113/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705121/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专业（包括辅修会计学专业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706117/232/4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705226/110/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708118/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709112/226/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202224/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202108/118/208/218/3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205104/106/125/204/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01104/124/217/3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02110/210/318/3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03125/208/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503102/114/314/3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301114/214/314/207/3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01105/205/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02117/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03103/214/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电气与智能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07105/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06111/126/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02511/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03117/223/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联网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04107/117/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905103/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106118/121/210/222/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觉传达设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08208/102/325/308/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（包含专升本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107410/117/129/227/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105102/125/209/319/3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602226/220/112/417/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605414/306/320/215/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学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301320/115/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803102/206/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802103/113/203/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3:00Z</dcterms:created>
  <dc:creator>林贤进(19750385)</dc:creator>
  <dc:description/>
  <cp:keywords/>
  <dc:language>en-US</dc:language>
  <cp:lastModifiedBy>jwc</cp:lastModifiedBy>
  <cp:lastPrinted>2017-05-03T15:43:00Z</cp:lastPrinted>
  <dcterms:modified xsi:type="dcterms:W3CDTF">2017-05-04T06:29:00Z</dcterms:modified>
  <cp:revision>5</cp:revision>
  <dc:subject/>
  <dc:title>关于2016年本科毕业设计（论文）中期检查具体安排的紧急通知</dc:title>
</cp:coreProperties>
</file>