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逸夫楼学术报告厅借用申请表</w:t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1"/>
        <w:gridCol w:w="7"/>
        <w:gridCol w:w="172"/>
        <w:gridCol w:w="1081"/>
        <w:gridCol w:w="7"/>
        <w:gridCol w:w="1073"/>
        <w:gridCol w:w="1080"/>
        <w:gridCol w:w="1080"/>
        <w:gridCol w:w="901"/>
      </w:tblGrid>
      <w:tr>
        <w:trPr>
          <w:trHeight w:val="6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单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会人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用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月  日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rPr>
                <w:rFonts w:ascii="宋体" w:hAnsi="宋体" w:cs="宋体"/>
                <w:color w:val="FFFF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      周星期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时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设备</w:t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请在相应栏打“√”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话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影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屏幕</w:t>
            </w:r>
          </w:p>
        </w:tc>
      </w:tr>
      <w:tr>
        <w:trPr>
          <w:trHeight w:val="59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用事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办人：        联系电话：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单位审核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（单位公章）             年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780" w:hanging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3780" w:hanging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        （单位公章）              年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回 复 联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归还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归还人签字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厅管理人员签字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验收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2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5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申请逸夫楼学术报告厅注意事项</w:t>
      </w:r>
    </w:p>
    <w:p>
      <w:pPr>
        <w:pStyle w:val="Normal"/>
        <w:spacing w:lineRule="exact" w:line="400"/>
        <w:ind w:firstLine="478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申请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人应如实、完整填写此表，经借用单位负责人审核活动内容，签署意见后，送交建筑与城乡规划学院办理学术报告厅审批借用手续，手续不全者一律不予办理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借用单位须爱护设备等公共财产，如有损坏应予以赔偿，交还时保持学术报告厅整洁、完整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1:00Z</dcterms:created>
  <dc:creator>微软用户</dc:creator>
  <dc:description/>
  <dc:language>en-US</dc:language>
  <cp:lastModifiedBy>Administrator</cp:lastModifiedBy>
  <cp:lastPrinted>2016-04-06T15:59:00Z</cp:lastPrinted>
  <dcterms:modified xsi:type="dcterms:W3CDTF">2016-05-26T03:27:34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